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elibera n.330</w:t>
        <w:tab/>
        <w:tab/>
        <w:tab/>
        <w:tab/>
        <w:tab/>
        <w:tab/>
        <w:tab/>
        <w:tab/>
        <w:t>del 27.6.2002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GGETTO: Agenzia delle entrate c/ Comune di Molfetta. Avviso di liquidazione dell’imposta di registro emessa in relazione alla sentenza civile n. 334/2001 del 26.02.2001 emessa dal Tribunale di Trani.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remesso che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 In data 29.04.2002 veniva notificato, da parte dell’Agenzia delle entrate- Ufficio di Trani,  al Comune di Molfetta in persona del Sig. Minervini Tommaso in qualità di Sindaco pro-tempore, avviso di liquidazione n. 2001/004/Sc/000334/002,  avente ad oggetto l’imposta di registro emessa in  relazione alla sentenza civile n. 334/2001 del 26.02.2001 del Tribunale di Trani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- l’importo da pagare è pari a Euro 24.156,32# (£.46.773.158)#;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- visto che entro 60 gg. decorrenti dalla data di notifica del suesposto avviso, avvenuta in data 29.04.2002, il Comune di Molfetta può pagare o proporre ricorso alla Commissione Tributaria Provinciale di Bari avverso l’avviso de quo; </w:t>
      </w:r>
    </w:p>
    <w:p>
      <w:pPr>
        <w:pStyle w:val="TextBody"/>
        <w:spacing w:lineRule="auto" w:line="360"/>
        <w:ind w:left="75" w:hanging="0"/>
        <w:jc w:val="both"/>
        <w:rPr/>
      </w:pPr>
      <w:r>
        <w:rPr>
          <w:sz w:val="24"/>
        </w:rPr>
        <w:t xml:space="preserve">- Ritenuto opportuno pagare la somma di Euro 24.156,32# (£.46.773.158)# al fine evitare l’applicazione, in caso di tardivo pagamento, da parte dell’Agenzia dell’Entrate </w:t>
      </w:r>
      <w:r>
        <w:rPr>
          <w:i/>
          <w:iCs/>
          <w:sz w:val="24"/>
        </w:rPr>
        <w:t>“della sanzione amministrativa pari al 30% delle imposte dovute e degli interessi maturati</w:t>
      </w:r>
      <w:r>
        <w:rPr>
          <w:sz w:val="24"/>
        </w:rPr>
        <w:t>”  e dare atto che la ridetta somma dovrà essere integralmente detratta dal saldo dovuto alla Coop. Serena in esecuzione della sentenza n. 334/2001 del 26.02.2001 del Tribunale di Trani relativa alla causa  Coop. Serena c/ Comune di Molfetta.</w:t>
      </w:r>
    </w:p>
    <w:p>
      <w:pPr>
        <w:pStyle w:val="Corpodeltesto2"/>
        <w:rPr>
          <w:sz w:val="24"/>
        </w:rPr>
      </w:pPr>
      <w:r>
        <w:rPr>
          <w:sz w:val="24"/>
        </w:rPr>
        <w:t>- Acquisito il parere favorevole del Responsabile dell’U.A. Affari Legali sulla regolarità tecnica del presente atto, ai sensi dell’art.49 del T.U.EE.LL. n. 267/2000, essendo il parere di regolarità contabile irrilevante;</w:t>
      </w:r>
    </w:p>
    <w:p>
      <w:pPr>
        <w:pStyle w:val="Normal"/>
        <w:spacing w:lineRule="auto" w:line="360"/>
        <w:jc w:val="both"/>
        <w:rPr/>
      </w:pPr>
      <w:r>
        <w:rPr/>
        <w:t>- Visto il T.U.EE.LL. approvato con D.L.vo 18.8.2000 n. 267;</w:t>
      </w:r>
    </w:p>
    <w:p>
      <w:pPr>
        <w:pStyle w:val="Normal"/>
        <w:spacing w:lineRule="auto" w:line="360"/>
        <w:jc w:val="both"/>
        <w:rPr/>
      </w:pPr>
      <w:r>
        <w:rPr/>
        <w:t>- Visto il vigente Statuto Comunale;</w:t>
      </w:r>
    </w:p>
    <w:p>
      <w:pPr>
        <w:pStyle w:val="Normal"/>
        <w:spacing w:lineRule="auto" w:line="360"/>
        <w:jc w:val="both"/>
        <w:rPr/>
      </w:pPr>
      <w:r>
        <w:rPr/>
        <w:t>Con voti unanimi favorevoli, espressi nei modi e termini di legge: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5" w:hanging="0"/>
        <w:jc w:val="both"/>
        <w:rPr/>
      </w:pPr>
      <w:r>
        <w:rPr>
          <w:sz w:val="24"/>
        </w:rPr>
        <w:t xml:space="preserve">1) per le ragioni di cui alle premesse, pagare la somma di Euro 24.156,32# (£.46.773.158)# al fine evitare l’applicazione, in caso di tardivo pagamento, da parte dell’Agenzia dell’Entrate </w:t>
      </w:r>
      <w:r>
        <w:rPr>
          <w:i/>
          <w:iCs/>
          <w:sz w:val="24"/>
        </w:rPr>
        <w:t>“della sanzione amministrativa pari al 30% delle imposte dovute e degli interessi maturati</w:t>
      </w:r>
      <w:r>
        <w:rPr>
          <w:sz w:val="24"/>
        </w:rPr>
        <w:t>”  e dare atto che la ridetta somma dovrà essere integralmente detratta dal saldo dovuto alla Coop. Serena in esecuzione della sentenza n. 334/2001 del 26.02.2001 del Tribunale di Trani relativa alla causa  Coop. Serena c/ Comune di Molfetta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2) di autorizzare la Ragioneria a pagare  la somma di Euro 24.156,32# (£.46.773.158)# al fine evitare l’eventuale aggravio di spese a carico di questo Ente, imputando la stessa al Cap. n. 14860 (Spese per incarichi legali) del P.E.G. U.A. Affari Legali.   </w:t>
      </w:r>
    </w:p>
    <w:p>
      <w:pPr>
        <w:pStyle w:val="Normal"/>
        <w:spacing w:lineRule="auto" w:line="360"/>
        <w:jc w:val="both"/>
        <w:rPr/>
      </w:pPr>
      <w:r>
        <w:rPr/>
        <w:t>3) di invitare la Ragioneria a provvedere, al più tardi in sede di assestamento generale del bilancio, ad impinguare di pari importo il capitolo di spesa n. 14860  (Spese per incarichi legali) del P.E.G. U.A. Affari Legali</w:t>
      </w:r>
    </w:p>
    <w:p>
      <w:pPr>
        <w:pStyle w:val="Normal"/>
        <w:spacing w:lineRule="auto" w:line="360"/>
        <w:jc w:val="both"/>
        <w:rPr/>
      </w:pPr>
      <w:r>
        <w:rPr/>
        <w:t>4) di dare atto che, ai sensi dell’art.9 del Regolamento Comunale, approvato dal C.C. con delibera n.168 del 13.11.1996, responsabile del presente procedimento è il Dr. Pasquale la Forgia.</w:t>
      </w:r>
    </w:p>
    <w:p>
      <w:pPr>
        <w:pStyle w:val="Normal"/>
        <w:spacing w:lineRule="auto" w:line="360"/>
        <w:jc w:val="both"/>
        <w:rPr/>
      </w:pPr>
      <w:r>
        <w:rPr/>
        <w:t>5) di dichiarare, con separata votazione unanime, la presente deliberazione immediatamente eseguibile, ai sensi dell’art. 134 4° comma del T.U.EE.LL. n. 267/2000.</w:t>
      </w:r>
    </w:p>
    <w:p>
      <w:pPr>
        <w:pStyle w:val="Normal"/>
        <w:spacing w:lineRule="auto" w:line="360"/>
        <w:jc w:val="both"/>
        <w:rPr/>
      </w:pPr>
      <w:r>
        <w:rPr/>
        <w:t xml:space="preserve">8) di trasmettere la presente deliberazione all’Ufficio Legale ed all’Ufficio di Ragioneria per gli ulteriori adempimenti di rit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39:00Z</dcterms:created>
  <dc:creator>Comune Di Molfetta</dc:creator>
  <dc:description/>
  <dc:language>en-US</dc:language>
  <cp:lastModifiedBy>Comune</cp:lastModifiedBy>
  <cp:lastPrinted>2002-06-18T11:05:00Z</cp:lastPrinted>
  <dcterms:modified xsi:type="dcterms:W3CDTF">2002-06-28T07:40:00Z</dcterms:modified>
  <cp:revision>3</cp:revision>
  <dc:subject/>
  <dc:title>Agenzia delle entrate</dc:title>
</cp:coreProperties>
</file>